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 尾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丝绸之路上的逆旅尾鱼与玉门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绸之路上的逆旅：尾鱼与玉门关的故事</w:t>
      </w:r>
      <w:r>
        <w:rPr>
          <w:sz w:val="32"/>
          <w:szCs w:val="32"/>
        </w:rPr>
        <w:t>&lt;/p&gt;&lt;p&gt;&lt;img src="/static-img/X-u2WNhH2OrtQrsLub_dFvAaubBQApCnkTwJ4uTzovcdTlRh0JQYYFki1yQAR6w9.jpg"&gt;&lt;/p&gt;&lt;p&gt;</w:t>
      </w:r>
      <w:r>
        <w:rPr>
          <w:sz w:val="32"/>
          <w:szCs w:val="32"/>
        </w:rPr>
        <w:t>在中国古代，西出玉门关意味着踏上一段艰辛而又充满传奇色彩的旅程。玉门关位于今甘肃省瓜州县，是古代丝绸之路的重要通道。这里不仅是军事要塞，更是对外交流和贸易的重要枢纽。在这个地方，有一个小小的生物——尾鱼，它们成了许多行商和旅行者心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在唐朝时期，一位名叫李密的人因遭遇战乱，被迫流离失所。他决定乘机逃往西域，以避开战乱。但他知道，走到这里并不容易。他需要准备足够多粮食和水，因为沿途没有稳定的供应站点。他的伙伴之一是一条聪明的小尾鱼，它能够帮助他们解决一些生活中的问题，比如检测水质、寻找食物等。</w:t>
      </w:r>
      <w:r>
        <w:rPr>
          <w:sz w:val="32"/>
          <w:szCs w:val="32"/>
        </w:rPr>
        <w:t>&lt;/p&gt;&lt;p&gt;&lt;img src="/static-img/ou_iHyFnSUFXvvRbT2UH0vAaubBQApCnkTwJ4uTzovcRYbd_ThpKGa1sTPJ7rJmDpNBU2qt3UkYerRG68CH_wZbRFcST2dbusi4W9HyzhxH2SiON8Uw09JsGaZUMOltUsiEe7aZy7ueleOeG4bbEpw.jpg"&gt;&lt;/p&gt;&lt;p&gt;</w:t>
      </w:r>
      <w:r>
        <w:rPr>
          <w:sz w:val="32"/>
          <w:szCs w:val="32"/>
        </w:rPr>
        <w:t>李密带着这只尾鱼开始了他的旅程。当他们来到了西出玉门关时，小尾鱼表现出了惊人的智慧。在一次紧急情况下，小尾鱼警告了李密，他们即将陷入敌人埋伏。这次靠边瞭望的小队员没能及时发现敌情，而那只小尾鱼却通过观察环境变化预感到危险，从而使得他们提前撤退，最终安全过了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忠实伙伴，小尾鱼还有其他不可思议的地方。它们能够感应地形变化，对于行者来说，这是一个非常宝贵的情报来源。在一段漫长且崎岖的地面道路后，当所有人都认为前方只有沙漠的时候，那只小尾鱼竟然跳跃起来，似乎在告诉人们隐藏在沙丘下的河流存在。此举不仅为大家提供了一股清凉，也让他们意识到了未来的希望。</w:t>
      </w:r>
      <w:r>
        <w:rPr>
          <w:sz w:val="32"/>
          <w:szCs w:val="32"/>
        </w:rPr>
        <w:t>&lt;/p&gt;&lt;p&gt;&lt;img src="/static-img/wnv6DQy5OhHcjPzcGBbttfAaubBQApCnkTwJ4uTzovcRYbd_ThpKGa1sTPJ7rJmDpNBU2qt3UkYerRG68CH_wZbRFcST2dbusi4W9HyzhxH2SiON8Uw09JsGaZUMOltUsiEe7aZy7ueleOeG4bbEpw.jpg"&gt;&lt;/p&gt;&lt;p&gt;</w:t>
      </w:r>
      <w:r>
        <w:rPr>
          <w:sz w:val="32"/>
          <w:szCs w:val="32"/>
        </w:rPr>
        <w:t>尽管经历了无数风雨，但那只小尾魚始终陪伴着李密，并最终成功地帮助他到达目的地。那条生命曾经微不足道的小动物，现在成为了一个传奇故事的一部分，其勇气和智慧令人敬佩。而对于那些想要跨越千山万水的人们来说，无论是在历史还是现代，都有这样的例子激励我们，不畏艰难，不怕困境，只要坚持下去，就一定能找到属于自己的那个“西出”。</w:t>
      </w:r>
      <w:r>
        <w:rPr>
          <w:sz w:val="32"/>
          <w:szCs w:val="32"/>
        </w:rPr>
        <w:t>&lt;/p&gt;&lt;p&gt;&lt;a href = "/doc/384646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丝绸之路上的逆旅尾鱼与玉门关的故事</w:t>
      </w:r>
      <w:r>
        <w:rPr>
          <w:sz w:val="32"/>
          <w:szCs w:val="32"/>
        </w:rPr>
        <w:t>.doc" rel="alternate" download="384646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丝绸之路上的逆旅尾鱼与玉门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